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更换电脑主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收银电脑经常出现故障，每天早上开机要用很长时间，有时达到一个小时，严重影响门店工作。之前己经重新装过系统，但还是不能解决问题，现特申请重新更换主机一台，望领导批准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5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0-07T07:03:00Z</dcterms:modified>
  <cp:revision>3</cp:revision>
  <dc:subject/>
  <dc:title>   太极大药房公文呈报单</dc:title>
</cp:coreProperties>
</file>