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</w:rPr>
        <w:t>枣子巷中秋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枣子巷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.16-18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0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.0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5%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.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0.7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9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9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.0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三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82.2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8.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.58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（无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0.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3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3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3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3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2.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3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5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3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67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员工培训活动内容，活动当天每个进店和路过的顾客都积极宣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店堂和店外的活动氛围打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前两天才刚做了狂欢节的活动，此次活动对顾客的吸引力不够大，而且也不能很充分的宣传（狂欢节保健品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折，中秋节买一送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（无礼品发放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刚做了狂欢节的活动，而且没有来货，所以货品上面有些不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人员分工，各司其职，员工积极性很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氛围浓厚，花车陈列，吸引力较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此次无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宣传力度上不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无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1:00Z</dcterms:created>
  <dc:creator>Administrator</dc:creator>
  <dc:description/>
  <cp:keywords/>
  <dc:language>en-US</dc:language>
  <cp:lastModifiedBy>user</cp:lastModifiedBy>
  <dcterms:modified xsi:type="dcterms:W3CDTF">2013-10-07T06:19:00Z</dcterms:modified>
  <cp:revision>1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