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土龙路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8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土龙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/>
        <w:t>月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8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23"/>
        <w:gridCol w:w="1133"/>
        <w:gridCol w:w="6"/>
        <w:gridCol w:w="1127"/>
        <w:gridCol w:w="1275"/>
        <w:gridCol w:w="1133"/>
        <w:gridCol w:w="7"/>
        <w:gridCol w:w="1126"/>
        <w:gridCol w:w="12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9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</w:tr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7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1%</w:t>
            </w:r>
          </w:p>
        </w:tc>
      </w:tr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7%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期间平均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9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.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.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.6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三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无厂家支援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89"/>
        <w:gridCol w:w="1785"/>
        <w:gridCol w:w="166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.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.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38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.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%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246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45.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音宣传有很好的效果，希望继续保持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促销氛围不足，准备工作不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准备较为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准备不够充分，比如说自然之宝备货不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没有充分调动员工的积极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现场布置氛围不到位，爆炸花没用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语音宣传很有效，员工口头宣传还欠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8:00Z</dcterms:created>
  <dc:creator>Administrator</dc:creator>
  <dc:description/>
  <cp:keywords/>
  <dc:language>en-US</dc:language>
  <cp:lastModifiedBy>微软用户</cp:lastModifiedBy>
  <dcterms:modified xsi:type="dcterms:W3CDTF">2013-10-07T06:27:00Z</dcterms:modified>
  <cp:revision>1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