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  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黄苑东街</w:t>
      </w:r>
      <w:r>
        <w:rPr>
          <w:rFonts w:ascii="宋体" w:hAnsi="宋体" w:cs="宋体"/>
          <w:sz w:val="28"/>
          <w:szCs w:val="24"/>
          <w:u w:val="single"/>
        </w:rPr>
        <w:t xml:space="preserve">     </w:t>
      </w:r>
      <w:r>
        <w:rPr>
          <w:rFonts w:ascii="宋体" w:hAnsi="宋体" w:cs="宋体"/>
          <w:sz w:val="28"/>
          <w:szCs w:val="24"/>
        </w:rPr>
        <w:t>店盛夏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黄苑东街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月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1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1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4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期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2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4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3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56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9.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份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2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期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2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：销售人员之间的合作较为默契，前期会员电话通知较为到位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：畅销品种备货较齐，没有出现供不应求的局面。借用宣传设备（小喇叭）宣传，提高来往人群的吸引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：由于我们在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做了一次全面的广场活动，大家都很疲惫，所以在中秋节活动中门店人员热情度不够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2"/>
          <w:szCs w:val="22"/>
          <w:lang w:val="en-US" w:eastAsia="zh-CN"/>
        </w:rPr>
        <w:t>B</w:t>
      </w:r>
      <w:r>
        <w:rPr>
          <w:rFonts w:ascii="宋体" w:hAnsi="宋体" w:cs="宋体"/>
          <w:sz w:val="22"/>
          <w:szCs w:val="22"/>
          <w:lang w:val="en-US" w:eastAsia="zh-CN"/>
        </w:rPr>
        <w:t>：活动准备前期工作不是很完善，活动资料的发放也没有覆盖门店周边范围，重点品种的知识宣传力度不够，各类功效卖点没有充分的讲解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活动现场货品陈列良好，公司重点品种和厂家赞助品种陈列丰满，宣传海报张贴有序；特价货品备货较为充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人员全部到岗精神面貌较好，大家都听从安排，用效率和销售数据说话，都坚持到活动最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全部依据公司要求，从特价爆炸签标识，单品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书写张贴到门店装饰氛围布置都是精心的操作。在特殊位置都张贴了活动的内容以引起顾客注意，从而增加购买欲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val="en-US" w:eastAsia="zh-CN"/>
        </w:rPr>
        <w:t>利用气球拱门和装饰，喇叭的有利宣传吸引路过人群的观看并进店询问活动详情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0:00Z</dcterms:created>
  <dc:creator>Administrator</dc:creator>
  <dc:description/>
  <dc:language>en-US</dc:language>
  <cp:lastModifiedBy>User</cp:lastModifiedBy>
  <dcterms:modified xsi:type="dcterms:W3CDTF">2013-10-07T05:30:07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