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黄金    </w:t>
      </w:r>
      <w:r>
        <w:rPr>
          <w:rFonts w:ascii="宋体;SimSun" w:hAnsi="宋体;SimSun" w:cs="宋体;SimSun"/>
          <w:sz w:val="28"/>
          <w:szCs w:val="24"/>
        </w:rPr>
        <w:t>店国庆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 xml:space="preserve">9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28 </w:t>
      </w:r>
      <w:r>
        <w:rPr>
          <w:rFonts w:ascii="宋体;SimSun" w:hAnsi="宋体;SimSun" w:cs="宋体;SimSun"/>
          <w:sz w:val="24"/>
          <w:szCs w:val="24"/>
        </w:rPr>
        <w:t xml:space="preserve">日至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30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黄金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8.28-8.30</w:t>
      </w:r>
      <w:r>
        <w:rPr/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72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4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.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9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.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国庆</w:t>
      </w:r>
      <w:r>
        <w:rPr/>
        <w:t>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42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.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.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7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.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5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53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.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.04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0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.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.9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8.28-30</w:t>
            </w:r>
            <w:r>
              <w:rPr>
                <w:rFonts w:ascii="宋体;SimSun" w:hAnsi="宋体;SimSun" w:cs="宋体;SimSun"/>
                <w:sz w:val="22"/>
                <w:szCs w:val="24"/>
              </w:rPr>
              <w:t>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活动三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9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.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55.5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.28-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3.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4.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0.004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4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（以后活动可进行复制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活动之前大家都积极学习活动内容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人员销售激情较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活动前门店准备较充分，比如店堂气球的布置和爆炸花，使顾客进门就能感受到强烈的活动氛围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准备不充分，需要改进的地方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期间比平时人流大人员在销售过程中没有很好的抓到主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然之宝由于备货不足品种不全导致销售负增长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现金券使用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除部分品种（自然之宝）其他药品及集团品种备货充足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人员分工合理，大家团结合作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气球、爆炸签，货品摆放整齐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重点会员门店电话通知、短信问候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六、剩余礼品统计（见附件，填附表）剩余</w:t>
      </w:r>
      <w:r>
        <w:rPr>
          <w:rFonts w:cs="宋体;SimSun" w:ascii="宋体;SimSun" w:hAnsi="宋体;SimSun"/>
          <w:sz w:val="24"/>
          <w:szCs w:val="24"/>
        </w:rPr>
        <w:t>65</w:t>
      </w:r>
      <w:r>
        <w:rPr>
          <w:rFonts w:ascii="宋体;SimSun" w:hAnsi="宋体;SimSun" w:cs="宋体;SimSun"/>
          <w:sz w:val="24"/>
          <w:szCs w:val="24"/>
        </w:rPr>
        <w:t>张现金券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0:41:00Z</dcterms:created>
  <dc:creator>Administrator</dc:creator>
  <dc:description/>
  <cp:keywords/>
  <dc:language>en-US</dc:language>
  <cp:lastModifiedBy>微软用户</cp:lastModifiedBy>
  <dcterms:modified xsi:type="dcterms:W3CDTF">2013-10-07T01:47:00Z</dcterms:modified>
  <cp:revision>170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