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群和店卷帘门</w:t>
            </w:r>
            <w:r>
              <w:rPr/>
              <w:t>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我店电动卷帘门因零件损坏，无法关闭卷帘门，特申请更换零件，以保证卷帘门正常使用，费用陆佰元整，望领导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dc:language>en-US</dc:language>
  <cp:lastModifiedBy>Administrator</cp:lastModifiedBy>
  <dcterms:modified xsi:type="dcterms:W3CDTF">2013-10-07T04:01:2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