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中药处方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中医医生的处方签已经用完，特向领导申请中药处方签</w:t>
            </w:r>
            <w:r>
              <w:rPr/>
              <w:t>3</w:t>
            </w:r>
            <w:r>
              <w:rPr/>
              <w:t>件供中医老师开处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istrator</cp:lastModifiedBy>
  <dcterms:modified xsi:type="dcterms:W3CDTF">2013-10-07T03:26:21Z</dcterms:modified>
  <cp:revision>5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