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中心店</w:t>
      </w:r>
      <w:r>
        <w:rPr/>
        <w:t>9</w:t>
      </w:r>
      <w:r>
        <w:rPr/>
        <w:t>月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444182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60"/>
                              <w:gridCol w:w="1540"/>
                              <w:gridCol w:w="1220"/>
                              <w:gridCol w:w="1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销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销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毛利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毛利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5051.4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4403.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.7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.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0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54.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60"/>
                        <w:gridCol w:w="1540"/>
                        <w:gridCol w:w="1220"/>
                        <w:gridCol w:w="10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销售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销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毛利率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毛利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增减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5051.4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4403.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.7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.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0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9</w:t>
      </w:r>
      <w:r>
        <w:rPr/>
        <w:t>月工作计划落实情况</w:t>
      </w:r>
    </w:p>
    <w:p>
      <w:pPr>
        <w:pStyle w:val="Normal"/>
        <w:rPr/>
      </w:pPr>
      <w:r>
        <w:rPr/>
        <w:t>养生专区打造：收银台旁边区域打造成秋季养生专区，包括中药饮片（分为男士、女士、老年人配方）、中药粉剂（三高人群）、中成药养生、保健品养生。</w:t>
      </w:r>
    </w:p>
    <w:p>
      <w:pPr>
        <w:pStyle w:val="Normal"/>
        <w:rPr/>
      </w:pPr>
      <w:r>
        <w:rPr/>
        <w:t>品种销售情况：</w:t>
      </w:r>
      <w:r>
        <w:rPr/>
        <w:t>9</w:t>
      </w:r>
      <w:r>
        <w:rPr/>
        <w:t>月销售了</w:t>
      </w:r>
      <w:r>
        <w:rPr/>
        <w:t>2</w:t>
      </w:r>
      <w:r>
        <w:rPr/>
        <w:t>套保健品养生套包（维生素</w:t>
      </w:r>
      <w:r>
        <w:rPr/>
        <w:t>C</w:t>
      </w:r>
      <w:r>
        <w:rPr/>
        <w:t>、</w:t>
      </w:r>
      <w:r>
        <w:rPr/>
        <w:t>E</w:t>
      </w:r>
      <w:r>
        <w:rPr/>
        <w:t>套包）。</w:t>
      </w:r>
    </w:p>
    <w:p>
      <w:pPr>
        <w:pStyle w:val="Normal"/>
        <w:rPr/>
      </w:pPr>
      <w:r>
        <w:rPr/>
        <w:t>二．需要公司解决的问题</w:t>
      </w:r>
    </w:p>
    <w:p>
      <w:pPr>
        <w:pStyle w:val="Normal"/>
        <w:rPr/>
      </w:pPr>
      <w:r>
        <w:rPr/>
        <w:t>1.</w:t>
      </w:r>
      <w:r>
        <w:rPr/>
        <w:t>门店人员缺少，加上有个孕妇，希望公司加派人手。</w:t>
      </w:r>
    </w:p>
    <w:p>
      <w:pPr>
        <w:pStyle w:val="Normal"/>
        <w:rPr/>
      </w:pPr>
      <w:r>
        <w:rPr/>
        <w:t>三．中秋、国庆活动总结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4441825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60"/>
                              <w:gridCol w:w="1540"/>
                              <w:gridCol w:w="1220"/>
                              <w:gridCol w:w="1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销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销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毛利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毛利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5051.4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4403.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.7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.9%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0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54.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60"/>
                        <w:gridCol w:w="1540"/>
                        <w:gridCol w:w="1220"/>
                        <w:gridCol w:w="10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销售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销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毛利率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毛利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增减额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5051.4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4403.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.7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.9%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0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09"/>
        <w:gridCol w:w="1593"/>
        <w:gridCol w:w="1440"/>
        <w:gridCol w:w="1620"/>
        <w:gridCol w:w="1620"/>
      </w:tblGrid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销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毛利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0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2.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%</w:t>
            </w:r>
          </w:p>
        </w:tc>
      </w:tr>
    </w:tbl>
    <w:p>
      <w:pPr>
        <w:pStyle w:val="Normal"/>
        <w:rPr/>
      </w:pPr>
      <w:r>
        <w:rPr/>
        <w:t>中秋活动：中秋活动内容主要是针对保健品、医疗器械和任务品种，而成药和中药方面没有什么优惠。其中，保健品销售</w:t>
      </w:r>
      <w:r>
        <w:rPr/>
        <w:t>9954</w:t>
      </w:r>
      <w:r>
        <w:rPr/>
        <w:t>（</w:t>
      </w:r>
      <w:r>
        <w:rPr/>
        <w:t>8</w:t>
      </w:r>
      <w:r>
        <w:rPr/>
        <w:t>月同期</w:t>
      </w:r>
      <w:r>
        <w:rPr/>
        <w:t>4746.2</w:t>
      </w:r>
      <w:r>
        <w:rPr/>
        <w:t>），增长</w:t>
      </w:r>
      <w:r>
        <w:rPr/>
        <w:t>109.7%</w:t>
      </w:r>
      <w:r>
        <w:rPr/>
        <w:t>；医疗器械销售</w:t>
      </w:r>
      <w:r>
        <w:rPr/>
        <w:t>2663.59</w:t>
      </w:r>
      <w:r>
        <w:rPr/>
        <w:t>（</w:t>
      </w:r>
      <w:r>
        <w:rPr/>
        <w:t>8</w:t>
      </w:r>
      <w:r>
        <w:rPr/>
        <w:t>月同期</w:t>
      </w:r>
      <w:r>
        <w:rPr/>
        <w:t>2036.29</w:t>
      </w:r>
      <w:r>
        <w:rPr/>
        <w:t>），增长</w:t>
      </w:r>
      <w:r>
        <w:rPr/>
        <w:t>30.8%</w:t>
      </w:r>
      <w:r>
        <w:rPr/>
        <w:t>；成药和中药增长不明显，还是希望做全线的优惠活动。</w:t>
      </w:r>
    </w:p>
    <w:p>
      <w:pPr>
        <w:pStyle w:val="Normal"/>
        <w:rPr/>
      </w:pPr>
      <w:r>
        <w:rPr/>
        <w:t>国庆活动：</w:t>
      </w:r>
      <w:r>
        <w:rPr/>
        <w:t>1.</w:t>
      </w:r>
      <w:r>
        <w:rPr/>
        <w:t>这次活动在放假前</w:t>
      </w:r>
      <w:r>
        <w:rPr/>
        <w:t>3</w:t>
      </w:r>
      <w:r>
        <w:rPr/>
        <w:t>天，效果不明显，原因可能是上班期间，客流量少，国庆开始放假后，门店销售见增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保健品赠送的赠品太少，不够吸引顾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5:00Z</dcterms:created>
  <dc:creator>微软用户</dc:creator>
  <dc:description/>
  <cp:keywords/>
  <dc:language>en-US</dc:language>
  <cp:lastModifiedBy>xjghost</cp:lastModifiedBy>
  <dcterms:modified xsi:type="dcterms:W3CDTF">2013-10-07T03:08:00Z</dcterms:modified>
  <cp:revision>3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