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安全员变更申请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由于人员变动，原来的安全员已经辞职离开公司，故申请安全员变更为余福凤，从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开始担任！特此申请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福凤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17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3-10-02T03:29:00Z</dcterms:modified>
  <cp:revision>4</cp:revision>
  <dc:subject/>
  <dc:title>   太极大药房公文呈报单</dc:title>
</cp:coreProperties>
</file>