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或门店）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44"/>
        </w:rPr>
        <w:t>都江堰奎光路</w:t>
      </w:r>
      <w:r>
        <w:rPr>
          <w:rFonts w:eastAsia="Times New Roman"/>
          <w:b/>
          <w:sz w:val="24"/>
          <w:szCs w:val="4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时间：</w:t>
      </w:r>
      <w:r>
        <w:rPr>
          <w:b/>
          <w:sz w:val="24"/>
        </w:rPr>
        <w:t xml:space="preserve">2013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 </w:t>
      </w:r>
      <w:r>
        <w:rPr>
          <w:b/>
          <w:sz w:val="24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艳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收银台下网线、电源线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收银台下插线板多路连接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30"/>
                <w:szCs w:val="30"/>
              </w:rPr>
              <w:t>，收银台下网线，电源线已整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，已增加插线板，保证每个插线板不超过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个插头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奎光路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张艳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3-10-30T02:58:00Z</dcterms:modified>
  <cp:revision>99</cp:revision>
  <dc:subject/>
  <dc:title>安全生产、消防、治安隐患整改回复书</dc:title>
</cp:coreProperties>
</file>