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申请新都区新泰西路店安全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因新都区新泰西路店原安全员靳远鹏调到东昌路店，特申请李江为新泰西路店安全员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开始担任安全员</w:t>
            </w:r>
            <w:r>
              <w:rPr>
                <w:lang w:val="en-US" w:eastAsia="zh-CN"/>
              </w:rPr>
              <w:t>..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已参加公司安全员培训）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  <w:t>请批准为谢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保卫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朝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user</cp:lastModifiedBy>
  <dcterms:modified xsi:type="dcterms:W3CDTF">2012-07-11T10:17:07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