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实习总结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到太极大药房实习已经四个月了，现在对店里也熟悉了，对销售也有一定方法了，但是对自己还缺乏信心，这也充分说明了我对药品禁忌掌握不到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这四个月里，也有过抱怨，也有过想逃避，但是现在我很喜欢上班，和店里的姐姐一起上班可以学到好多东西，但是我感觉有时候自己有点不独立，需要他们帮忙才能做好，我还是不太熟练。这四个月，有遇到很多困难，也有很多进步，也有犯错，还好能够及时纠正。最近有我销售的婆婆又回来找我买药，她说吃了很管用，我很高兴，能帮助顾客解决问题，而且是自己独立完成的，还是有点成就感的。我们从事这个行业不仅是为了赚钱，更多的是为了顾客解决问题，治好病。有很多顾客来买药，都说我们这里的药贵，但是也有很多顾客说我们这里的药正规。其实心里很高兴有顾客说我们公司的不好。有时候有的顾客说的很难听，有几次都发火了不理他们，后来冷静下来就反思，我们要满足顾客的一切需求，对于顾客的刁难，我们也要笑着面对，不能带有情绪的去解决顾客的需要。这是我工作最大的总结，我们代表的是公司的形象，不能只顾自己发脾气，要考虑长远，顾客就是上帝，一切以顾客为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 7</dc:creator>
  <dc:description/>
  <dc:language>en-US</dc:language>
  <cp:lastModifiedBy/>
  <dcterms:modified xsi:type="dcterms:W3CDTF">2013-10-29T14:41:38Z</dcterms:modified>
  <cp:revision>0</cp:revision>
  <dc:subject/>
  <dc:title> 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