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</w:t>
      </w:r>
      <w:r>
        <w:rPr>
          <w:b/>
          <w:sz w:val="36"/>
          <w:szCs w:val="36"/>
        </w:rPr>
        <w:t>美美销售补充考核通报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期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自美美销售补充考核方案下达以来，片区美美销售有所增加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实现美美销售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盒，其中销售最多的门店是双林店、龙潭西路店，特予以通报表扬。没有实现美美销售的门店只有杉板桥一家店，特予以通报批评，请在收到通报当天。轮流安排全员（含店长）背说明书，背到即下班。若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任然没有销售，按照补充考核方案组织交流学习。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考核期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起执行。由于当前片区美美库存情况没有达到申请铺货要求，请片区各门店通力协助，合理调配，重点门店最大库存保有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盒，一周内有大型活动的重点门店最大库存保有量</w:t>
      </w:r>
      <w:r>
        <w:rPr>
          <w:sz w:val="28"/>
          <w:szCs w:val="28"/>
        </w:rPr>
        <w:t>60</w:t>
      </w:r>
      <w:r>
        <w:rPr>
          <w:sz w:val="28"/>
          <w:szCs w:val="28"/>
        </w:rPr>
        <w:t>盒。如某重点门店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盒，必须无条件支援周边门店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盒的借调需求。各门店必须保证库存账货相符，不得恶意囤积。当重点门店平均库存低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盒，一般门店平均库存低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盒，片区立即申请铺货。确保销售需要。</w:t>
      </w:r>
    </w:p>
    <w:p>
      <w:pPr>
        <w:pStyle w:val="Normal"/>
        <w:ind w:left="73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特此通报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-10-26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8:00Z</dcterms:created>
  <dc:creator>微软用户</dc:creator>
  <dc:description/>
  <cp:keywords/>
  <dc:language>en-US</dc:language>
  <cp:lastModifiedBy>微软用户</cp:lastModifiedBy>
  <dcterms:modified xsi:type="dcterms:W3CDTF">2013-10-29T14:23:00Z</dcterms:modified>
  <cp:revision>3</cp:revision>
  <dc:subject/>
  <dc:title>江超慧 511021196807157843  伍拥军511002196711181532</dc:title>
</cp:coreProperties>
</file>