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华泰</w:t>
      </w:r>
      <w:r>
        <w:rPr>
          <w:rFonts w:ascii="宋体" w:hAnsi="宋体" w:cs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华泰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曹清华，天天明，加劲，千林，气血和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5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4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1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24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3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3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公司统一发送短信起到了一定效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千林厂家拉动了一部分销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抓住了中药的卖点，中药销售较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主线活动吸引力不足，换购商品没有特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选的周三周四人流有影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没有请到重点品种厂家支持，重点品种销售较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吸引力不够，系统除开特价还是有很多品种不能直接弹出赠品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货源较充足，除开千林因厂家临时决定来支持活动紧急调了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较充分，分配合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片长拿来了音响，现场气氛较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短信发放有效，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不吸引人，数量有点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TLD</cp:lastModifiedBy>
  <dcterms:modified xsi:type="dcterms:W3CDTF">2013-10-29T12:39:30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