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eastAsia="zh-CN"/>
        </w:rPr>
        <w:t>安全整改书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郫县东大街店收银台下，线路已申请安装一个插线板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郫县东大街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8:00Z</dcterms:created>
  <dc:creator>User</dc:creator>
  <dc:description/>
  <dc:language>en-US</dc:language>
  <cp:lastModifiedBy>Administrator</cp:lastModifiedBy>
  <dcterms:modified xsi:type="dcterms:W3CDTF">2013-10-29T09:17:08Z</dcterms:modified>
  <cp:revision>10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