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  <w:t xml:space="preserve">            </w:t>
      </w:r>
      <w:r>
        <w:rPr>
          <w:sz w:val="36"/>
          <w:szCs w:val="36"/>
          <w:lang w:val="en-US" w:eastAsia="zh-CN"/>
        </w:rPr>
        <w:t>对口联系现场工作记录表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药店区域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环路菊乐路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药店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燃灯寺东街店</w:t>
            </w:r>
          </w:p>
        </w:tc>
      </w:tr>
      <w:tr>
        <w:trPr>
          <w:trHeight w:val="8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定点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药店隶属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店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何秀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时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tbl>
      <w:tblPr>
        <w:tblW w:w="845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462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定点药房基本情况（位置，面积及销售情况）及存在问题</w:t>
            </w:r>
          </w:p>
        </w:tc>
      </w:tr>
      <w:tr>
        <w:trPr>
          <w:trHeight w:val="2397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基本情况：位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成都市武侯区燃灯寺东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面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-102.0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方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开店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无中药坐诊医生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情况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--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）总销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60812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笔数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321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毛利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13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---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）总销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562572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笔数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7030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毛利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105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--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）总销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610697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笔数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3476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毛利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910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均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均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000       5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---7.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32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帮助药店协调，解决问题情况</w:t>
            </w:r>
          </w:p>
        </w:tc>
      </w:tr>
      <w:tr>
        <w:trPr>
          <w:trHeight w:val="3027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边药价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门店无打粉机，熬胶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29T08:59:32Z</dcterms:modified>
  <cp:revision>0</cp:revision>
  <dc:subject/>
  <dc:title>               对口联系现场工作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