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邑富民路店安全整改书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佳玉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门店中药柜与后门没有安防探头，存在安全隐患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贵细三七柜有锁，但没及时锁好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，中药贵细川贝中药柜没安钥匙和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，钱箱没有钥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0.29</w:t>
            </w:r>
            <w:r>
              <w:rPr>
                <w:sz w:val="28"/>
                <w:szCs w:val="28"/>
              </w:rPr>
              <w:t>日已经和安防公司联系好，马上新增两个探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立即锁好，并叫员工养成习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0.29</w:t>
            </w:r>
            <w:r>
              <w:rPr>
                <w:sz w:val="28"/>
                <w:szCs w:val="28"/>
              </w:rPr>
              <w:t>已买好锁，并安装好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，已经找到了，并提醒员工营业款大额钞票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就要及时转移到保险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周佳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6:00Z</dcterms:created>
  <dc:creator>User</dc:creator>
  <dc:description/>
  <cp:keywords/>
  <dc:language>en-US</dc:language>
  <cp:lastModifiedBy>微软用户</cp:lastModifiedBy>
  <dcterms:modified xsi:type="dcterms:W3CDTF">2013-10-29T07:39:00Z</dcterms:modified>
  <cp:revision>12</cp:revision>
  <dc:subject/>
  <dc:title>安全生产、消防、治安隐患整改回复书</dc:title>
</cp:coreProperties>
</file>