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津正东街申请关于中药一系列设施设备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正东街店从开业至今，门店没有中药饮片销售，现门店新引进中药饮片，需要一些关于中药的设施设备，特向公司申请，望各位领导批准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备注：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中药杆称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油漆刷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中药价签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套、中药调配盘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青花瓷中药罐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对窝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、电子称（</w:t>
            </w:r>
            <w:r>
              <w:rPr>
                <w:sz w:val="24"/>
                <w:szCs w:val="24"/>
                <w:lang w:val="en-US" w:eastAsia="zh-CN"/>
              </w:rPr>
              <w:t>250kg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打粉机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台、丝漏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816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蒋</w:t>
            </w:r>
            <w:r>
              <w:rPr>
                <w:sz w:val="24"/>
                <w:szCs w:val="21"/>
              </w:rPr>
              <w:t>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李红梅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taiji</dc:creator>
  <dc:description/>
  <dc:language>en-US</dc:language>
  <cp:lastModifiedBy>微软用户</cp:lastModifiedBy>
  <dcterms:modified xsi:type="dcterms:W3CDTF">2013-10-29T06:48:1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