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交大三      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6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7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交大三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加劲、曹清华、美美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2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27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5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.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8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9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06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9.4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4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现场布置得当，活动氛围好，提高了客单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无超低特价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商品平时也在做活动如美美天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厂家支援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发放后无反馈信息，无回头消费顾客。建议下次活动少发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改为短信效果更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安排得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氛围浓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发放效果不好但都发放完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0-29T06:00:00Z</dcterms:modified>
  <cp:revision>87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