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勇</w:t>
      </w:r>
    </w:p>
    <w:p>
      <w:pPr>
        <w:pStyle w:val="Normal"/>
        <w:spacing w:lineRule="auto" w:line="300" w:before="0" w:after="156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“中秋和国庆”节前安全检查情况通报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-16</w:t>
      </w:r>
      <w:r>
        <w:rPr>
          <w:rFonts w:ascii="仿宋_GB2312" w:hAnsi="仿宋_GB2312" w:eastAsia="仿宋_GB2312"/>
          <w:sz w:val="28"/>
          <w:szCs w:val="28"/>
        </w:rPr>
        <w:t>日，公司由分管安全的领导带队，组织保卫人员对部分药店的安全情况例行了节前安全检查，并针对检查中发现的安全隐患，与药店交换了意见，提出了整改意见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0"/>
        <w:rPr/>
      </w:pPr>
      <w:r>
        <w:rPr/>
        <w:t>一、检查中主要安全隐患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414"/>
        <w:gridCol w:w="4326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店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的问题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重庆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安全巡检查登记无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存一次，未按规定存银行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坚持每日开展安全检查，并完善检查登记台账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问道西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 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前的每日安全巡检查无登记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管理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完善检查登记台账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外北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台下插线板上的插头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，属多路连接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座已增加，只需要申购增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插线板，再将多出的插头分离到新增加的插座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蒲阳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上的插头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，属多路连接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安装插座和增加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经整改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中心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新增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贵细药材品种尚未进保险柜存放，违反规定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医生坐诊区有一个电源插座脱落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卷帘门右侧叶边多处破损，已多次找人维修过，目前关门困难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存放于保险柜保管，完善贵细登记目录；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对脱落的电源插座维修固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请发展部现场查看解决，是维修或更换卷帘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奎光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收银台下网线、电源线凌乱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对凌乱的网线电源线进行整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插座，增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江堰翔凤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网线从后窗户穿进，造成窗户门不能关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库房窗户门不能关闭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鉴于线路更改困难，建议在窗户上端的框边处打一个缺口槽，确保网线</w:t>
            </w:r>
            <w:r>
              <w:rPr>
                <w:rFonts w:ascii="宋体;SimSun" w:hAnsi="宋体;SimSun" w:cs="宋体;SimSun"/>
                <w:szCs w:val="21"/>
              </w:rPr>
              <w:t>崁入，</w:t>
            </w:r>
            <w:r>
              <w:rPr>
                <w:rFonts w:ascii="仿宋_GB2312" w:hAnsi="仿宋_GB2312" w:eastAsia="仿宋_GB2312"/>
                <w:szCs w:val="21"/>
              </w:rPr>
              <w:t>窗户能关闭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插座已安装，增加插线板，再将多出的插头分离到新增加的插线板上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对库房窗户门进行维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郫县东大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区新繁镇繁江北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区新泰西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马超东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都三河场天海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管理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白江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部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区壁柜有一扇玻璃门损坏脱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尽快修复，在未修复前应将该柜内的中药材在下班时转移到有锁的柜内存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金带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具灭火器无压力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要求，打公文呈报，待补充后再将旧瓶退回保卫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州羊马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座机电话断线，安防不能联网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未整改前安排员工值班。由保卫部出面联系崇州保安公司，采用无线（手机卡）联网方式解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和盛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安装插座，申购插线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政通东路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店后墙窗户在夜间未关闭，不安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安全学习记录不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交接记录不全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店后墙窗户在下班时应关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完善安全学习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做到每日盘点交接及签字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江同兴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银台下插线板多路连接（插座已安装）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乐中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安全巡检查记录不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坚持每日开展安全检查，做好登记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园大道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安全巡检查记录不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（插座已安装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贵重成药无交接记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坚持每日开展安全检查，做好登记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增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完善贵重成药交接及签字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源北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收银台下插线板插头达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个，属多路连接。（插座已安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柜未安装锁扣、无交接记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民丰大道店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（插座已安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柜未安装锁扣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重成药柜安装锁扣进行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府城大道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无锁扣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成药柜有一扇门脱落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贵细（干海参）无进出保险柜登记记录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安装锁扣，加强管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损坏的成药柜门维修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按“五双管理”要求，建立和完善进出保险柜登记台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久北巷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营业款存银行为当日下午存前一日整天的，不符合规定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日存银行为</w:t>
            </w:r>
            <w:r>
              <w:rPr>
                <w:rFonts w:eastAsia="仿宋_GB2312" w:ascii="仿宋_GB2312" w:hAnsi="仿宋_GB2312"/>
                <w:szCs w:val="21"/>
              </w:rPr>
              <w:t>14-15</w:t>
            </w:r>
            <w:r>
              <w:rPr>
                <w:rFonts w:ascii="仿宋_GB2312" w:hAnsi="仿宋_GB2312" w:eastAsia="仿宋_GB2312"/>
                <w:szCs w:val="21"/>
              </w:rPr>
              <w:t>时，款项为前一日下午进行后的销售款和当日下午进行前销售款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和柳荫街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贵重成药柜无锁扣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安装插座，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贵重成药柜安装锁扣管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和朝阳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无锁扣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收银台下网络线路、电源线路凌乱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收银台下插线板多路连接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贵重成药柜安装锁扣管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理顺网络线、电源线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安装插座，增加插线板，对原插头分离调整，保证每个插线板上的插头不得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以上安全隐患，各店长为隐患整改责任人，请各药店及时按要求整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涉及有些安全隐患本店无力完成整改的，要及时上报相关部门协助整改，涉及安装电源插座等维修的，按流程向发展部门申报派人维修，发展部务必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完成对药店收银台下电源插座的安装，避免多路连接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次节前未检查到的另部分药店，如存在有以上相关隐患的，务必按要求落实整改。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公司已多次发文，要求加强对现金的管理工作，特别是营业款存银行的方式、时间段等问题也多次强调，但仍有很多药店不按</w:t>
      </w:r>
      <w:r>
        <w:rPr>
          <w:rFonts w:ascii="仿宋_GB2312" w:hAnsi="仿宋_GB2312" w:cs="宋体;SimSun" w:eastAsia="仿宋_GB2312"/>
          <w:sz w:val="28"/>
          <w:szCs w:val="28"/>
        </w:rPr>
        <w:t>《零售药房标准化》要求落实，</w:t>
      </w:r>
      <w:r>
        <w:rPr>
          <w:rFonts w:ascii="仿宋_GB2312" w:hAnsi="仿宋_GB2312" w:eastAsia="仿宋_GB2312"/>
          <w:sz w:val="28"/>
          <w:szCs w:val="28"/>
        </w:rPr>
        <w:t>违反规定。因此，从本通知下发之日起，对违反营业款、贵细药材、保险柜等存管规定的，将严格按照</w:t>
      </w:r>
      <w:r>
        <w:rPr>
          <w:rFonts w:ascii="仿宋_GB2312" w:hAnsi="仿宋_GB2312" w:cs="宋体;SimSun" w:eastAsia="仿宋_GB2312"/>
          <w:sz w:val="28"/>
          <w:szCs w:val="28"/>
        </w:rPr>
        <w:t>《零售药房标准化》（</w:t>
      </w:r>
      <w:r>
        <w:rPr>
          <w:rFonts w:eastAsia="仿宋_GB2312" w:cs="宋体;SimSun" w:ascii="仿宋_GB2312" w:hAnsi="仿宋_GB2312"/>
          <w:sz w:val="28"/>
          <w:szCs w:val="28"/>
        </w:rPr>
        <w:t>243</w:t>
      </w:r>
      <w:r>
        <w:rPr>
          <w:rFonts w:ascii="仿宋_GB2312" w:hAnsi="仿宋_GB2312" w:cs="宋体;SimSun" w:eastAsia="仿宋_GB2312"/>
          <w:sz w:val="28"/>
          <w:szCs w:val="28"/>
        </w:rPr>
        <w:t>页第二十一章）之规定处罚。</w:t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九月二十五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中秋和国庆  安全  检查  通报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  </w:t>
      </w:r>
      <w:r>
        <w:rPr>
          <w:rFonts w:eastAsia="黑体;SimHei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9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8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茸茸    核对：彭健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cp:keywords/>
  <dc:language>en-US</dc:language>
  <cp:lastModifiedBy>微软用户</cp:lastModifiedBy>
  <dcterms:modified xsi:type="dcterms:W3CDTF">2013-10-29T05:41:00Z</dcterms:modified>
  <cp:revision>2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