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 xml:space="preserve"> 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新都区新都三河场天海路店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新都区新三河场天海路店吴巧娟辞职，特申请代开蓉为新都三河场天海路店安全员（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参加公司安全员培训</w:t>
            </w:r>
            <w:r>
              <w:rPr/>
              <w:t>..9</w:t>
            </w:r>
            <w:r>
              <w:rPr/>
              <w:t>月</w:t>
            </w:r>
            <w:r>
              <w:rPr/>
              <w:t>26</w:t>
            </w:r>
            <w:r>
              <w:rPr/>
              <w:t>日担任新都三河场天海路店安全员）</w:t>
            </w:r>
          </w:p>
          <w:p>
            <w:pPr>
              <w:pStyle w:val="Normal"/>
              <w:ind w:firstLine="560"/>
              <w:rPr/>
            </w:pPr>
            <w:r>
              <w:rPr/>
              <w:t>请批准为谢</w:t>
            </w:r>
            <w:r>
              <w:rPr/>
              <w:t>!</w:t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开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0-03T09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