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关于贾兰未到门店报道的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贾兰产假期满后，公司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安排她到中和片区中和柳荫店上班，接到领导通知后，我于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当天立即以电话和短信的形式告诉她于次日到柳荫店报道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贾兰当时口头给我说要请假到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，我告知她，片长只有两天的请假权限，延长产假必须经领导同意才可以。截止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还未到门店报道，贾兰的情况能否请假请领导批示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中和片：张昌永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.10.28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20:00Z</dcterms:created>
  <dc:creator>微软系统</dc:creator>
  <dc:description/>
  <cp:keywords/>
  <dc:language>en-US</dc:language>
  <cp:lastModifiedBy>微软系统</cp:lastModifiedBy>
  <dcterms:modified xsi:type="dcterms:W3CDTF">2013-10-28T14:25:00Z</dcterms:modified>
  <cp:revision>18</cp:revision>
  <dc:subject/>
  <dc:title/>
</cp:coreProperties>
</file>