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邛崃洪川小区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  月  日至  月  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赠品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赠送起价点不是很高，顾客容易接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价品种也吸引人，特别是枸杞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够送礼品的又不能积分，导致顾客怨言较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汤料赠品较少，不够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项目较少，气氛还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数量较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基本能够满足销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活动前都进行了培训，活动当天人员的积极性都比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可能有点不够，气球较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活动当天也组织人员在场外进行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4:00Z</dcterms:created>
  <dc:creator>Administrator</dc:creator>
  <dc:description/>
  <cp:keywords/>
  <dc:language>en-US</dc:language>
  <cp:lastModifiedBy>微软用户</cp:lastModifiedBy>
  <dcterms:modified xsi:type="dcterms:W3CDTF">2013-10-28T10:30:00Z</dcterms:modified>
  <cp:revision>1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