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作总结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时光就这样悄悄的从我们指间流过，不知不觉就又过一个月了</w:t>
      </w:r>
      <w:r>
        <w:rPr>
          <w:sz w:val="28"/>
          <w:szCs w:val="28"/>
        </w:rPr>
        <w:t>......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这个月以来，怎么说呢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自己也不知道自己到底学到了些什么，就这样浑浑噩噩的度过了一个月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在又经过了一个月的磨合后，在中药方面又有了一定的进步，但是在药品知识上还是很欠缺的，还不能根据顾客所说的症状给出合理的配药方案，对货品的熟悉度也还不够</w:t>
      </w:r>
      <w:r>
        <w:rPr>
          <w:sz w:val="28"/>
          <w:szCs w:val="28"/>
        </w:rPr>
        <w:t>....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感觉都没什么好写的了，就这样吧</w:t>
      </w:r>
      <w:r>
        <w:rPr>
          <w:sz w:val="28"/>
          <w:szCs w:val="28"/>
        </w:rPr>
        <w:t>...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浆洗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汪霞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7:00Z</dcterms:created>
  <dc:creator>Windows 用户</dc:creator>
  <dc:description/>
  <dc:language>en-US</dc:language>
  <cp:lastModifiedBy>Windows 用户</cp:lastModifiedBy>
  <dcterms:modified xsi:type="dcterms:W3CDTF">2013-10-28T10:35:00Z</dcterms:modified>
  <cp:revision>1</cp:revision>
  <dc:subject/>
  <dc:title/>
</cp:coreProperties>
</file>