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浆洗店医生与顾客信息反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很多顾客来店都会询问一个问题：哪个医生比较好？这个问题说明门店上关于医生的信息吊牌没做好宣传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店医生认为这个信息反馈表只是做表面功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9:00Z</dcterms:created>
  <dc:creator>微软用户</dc:creator>
  <dc:description/>
  <cp:keywords/>
  <dc:language>en-US</dc:language>
  <cp:lastModifiedBy>微软用户</cp:lastModifiedBy>
  <dcterms:modified xsi:type="dcterms:W3CDTF">2013-10-28T07:28:00Z</dcterms:modified>
  <cp:revision>1</cp:revision>
  <dc:subject/>
  <dc:title>              浆洗店医生与顾客信息反馈表</dc:title>
</cp:coreProperties>
</file>