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全员变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本店安全员调离本店，即日起本店安全员由何文英担任。望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蒋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10-28T07:1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