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</w:t>
      </w:r>
      <w:r>
        <w:rPr>
          <w:rFonts w:eastAsia="Times New Roman"/>
          <w:lang w:val="en-US" w:eastAsia="zh-CN"/>
        </w:rPr>
        <w:t xml:space="preserve">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lang w:val="en-US" w:eastAsia="zh-CN"/>
        </w:rPr>
        <w:t>你是谁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答：贩卖任何东西产品之前先贩卖的是自己撒，假如顾客都不接受你这个人，你觉得他还会给你介绍产品的机会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lang w:val="en-US" w:eastAsia="zh-CN"/>
        </w:rPr>
        <w:t>你要给我谈啥子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不管如何随便给顾客介绍所在的公司如何厉害如何一流，产品又是如何一流，服务又如何一流，如果顾客看到你就像个五流，顾客就不愿和你谈撒。所以以我小人之见肯定要勾起对方的欲望，或其它更吸引他的条件，让顾客先愿意和我谈下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lang w:val="en-US" w:eastAsia="zh-CN"/>
        </w:rPr>
        <w:t>你所谈的事情对我有什么好处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既然写到这里了，那就直接开门见山，非常直接简单清楚的告知对方目的。我们买的是产品吗？错！是好处！比如我们现在做的事情能够帮助您发展，能够帮助您发财更好的发展，“哈哈，就好比是我在给您鱼的时候和你分享钓鱼的方法。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lang w:val="en-US" w:eastAsia="zh-CN"/>
        </w:rPr>
        <w:t>你证明你所讲的是事实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答：恩。。。。这个就举例真实的合作案例是最直接有效的吧，最好是客户也认识的更加有力。平时帮助大家培训促销的图片录像装到电脑上打开看也比较有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lang w:val="en-US" w:eastAsia="zh-CN"/>
        </w:rPr>
        <w:t>为什么要给你买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答：独特的卖点或者很厉害的竞争力，我们有对方不具备的优势，正如每一个人都有自己的脾气个性一样，任何一种产品也会有自己独特的卖点的重要性。。说到底还是好处一般。。。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lang w:val="en-US" w:eastAsia="zh-CN"/>
        </w:rPr>
        <w:t>为什么我现在要给你买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答：写到结尾了哈。重点来了！！也就是必须要强调现在买的好处有哪些？以后再买就不得这些好处了。让顾客感觉会有损失就要促成交易。所以嘛，时间和数量两个差别化关系是促成必须现在买的关键！！！！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黄苑东街：蔡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8:47Z</dcterms:created>
  <dc:creator>Administrator</dc:creator>
  <dc:description/>
  <dc:language>en-US</dc:language>
  <cp:lastModifiedBy/>
  <dcterms:modified xsi:type="dcterms:W3CDTF">2013-10-21T11:11:31Z</dcterms:modified>
  <cp:revision>0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