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月总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这是实习第五月的结束，这个月我被调到了另一个店来帮忙，完全是穿梭在通班，活动，支援中，这个月的总结就是很累，很想休息。而且公司迟迟不把冬天下班时间调整过来，晚上回家迟，睡觉也睡的晚休息不够人很疲惫和憔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8:00Z</dcterms:created>
  <dc:creator>微软用户</dc:creator>
  <dc:description/>
  <cp:keywords/>
  <dc:language>en-US</dc:language>
  <cp:lastModifiedBy>微软用户</cp:lastModifiedBy>
  <dcterms:modified xsi:type="dcterms:W3CDTF">2013-10-28T00:35:00Z</dcterms:modified>
  <cp:revision>2</cp:revision>
  <dc:subject/>
  <dc:title/>
</cp:coreProperties>
</file>