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36"/>
          <w:szCs w:val="36"/>
        </w:rPr>
        <w:t>东北片区关于美美销售考核的补充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公司美美销售考核方案下达已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天，目前销售进度比较迟缓。为进一步促进各门店美美销售，结合当前销售实际。特作以下考核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美美销售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门店，请利用下班时间轮流安排人员到片区背说明书。背完即下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没有销售美美的门店，请安排人员利用休息时间到美美销售好的门店（如光华村店）学习（义务上一个白班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当月美美销售任务完成的门店不参与本考核。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本考核方案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实施。片区定期对没有销售的门店情况予以通报。背书时间及地点。每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一次。学习门店及地点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通报一次。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0-26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微软用户</dc:creator>
  <dc:description/>
  <cp:keywords/>
  <dc:language>en-US</dc:language>
  <cp:lastModifiedBy>微软用户</cp:lastModifiedBy>
  <dcterms:modified xsi:type="dcterms:W3CDTF">2013-10-26T15:06:00Z</dcterms:modified>
  <cp:revision>17</cp:revision>
  <dc:subject/>
  <dc:title>江超慧 511021196807157843  伍拥军511002196711181532</dc:title>
</cp:coreProperties>
</file>