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东北片区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会议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东北片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度情况</w:t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5"/>
        <w:gridCol w:w="1620"/>
        <w:gridCol w:w="1440"/>
        <w:gridCol w:w="1345"/>
        <w:gridCol w:w="995"/>
        <w:gridCol w:w="1521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售售任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1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14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.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8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四季度的销售措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结合门店实际，打造门店专区试点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药养生节活动的开展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月社区活动开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场次，实现销售总增长</w:t>
      </w:r>
      <w:r>
        <w:rPr>
          <w:sz w:val="28"/>
          <w:szCs w:val="28"/>
        </w:rPr>
        <w:t>2.3896</w:t>
      </w:r>
      <w:r>
        <w:rPr>
          <w:sz w:val="28"/>
          <w:szCs w:val="28"/>
        </w:rPr>
        <w:t>万元，增幅</w:t>
      </w:r>
      <w:r>
        <w:rPr>
          <w:sz w:val="28"/>
          <w:szCs w:val="28"/>
        </w:rPr>
        <w:t>66.6%</w:t>
      </w:r>
    </w:p>
    <w:tbl>
      <w:tblPr>
        <w:tblW w:w="9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15"/>
        <w:gridCol w:w="1435"/>
        <w:gridCol w:w="1360"/>
        <w:gridCol w:w="1162"/>
        <w:gridCol w:w="1026"/>
        <w:gridCol w:w="1000"/>
        <w:gridCol w:w="448"/>
        <w:gridCol w:w="491"/>
      </w:tblGrid>
      <w:tr>
        <w:trPr>
          <w:trHeight w:val="600" w:hRule="atLeast"/>
        </w:trPr>
        <w:tc>
          <w:tcPr>
            <w:tcW w:w="93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社区活动增幅排行榜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动期间销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动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增长额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玉双路药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6.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6.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1355.58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1.0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9007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油路药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524.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08.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4369.5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5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529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14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5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315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99.0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9771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东街店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79.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59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4619.8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60.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221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泰路药店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38.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7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8.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11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03.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4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4901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1.5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313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杉板桥南一路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1.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3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1917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552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17.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0.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5866.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49.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766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建路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1.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4.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814.87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3.8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784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家店路药店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6.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8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546.1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99.3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1176</w:t>
            </w:r>
          </w:p>
        </w:tc>
      </w:tr>
      <w:tr>
        <w:trPr>
          <w:trHeight w:val="3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23.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81.7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35827.23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.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66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组织片区培训，主要内容为胃肠道疾病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秋、国庆活动情况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7"/>
        <w:gridCol w:w="986"/>
        <w:gridCol w:w="986"/>
        <w:gridCol w:w="876"/>
        <w:gridCol w:w="876"/>
        <w:gridCol w:w="876"/>
        <w:gridCol w:w="986"/>
        <w:gridCol w:w="939"/>
        <w:gridCol w:w="939"/>
      </w:tblGrid>
      <w:tr>
        <w:trPr>
          <w:trHeight w:val="450" w:hRule="atLeast"/>
        </w:trPr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东北片区中秋活动增幅情况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环比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额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幅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环比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额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建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24.7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75.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9.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1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00.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1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738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杉板桥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88.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43.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5.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7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47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.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115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14.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30.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8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69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29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91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7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675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17.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250.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6.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4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5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4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699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油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225.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939.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86.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2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6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82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玉双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73.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55.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7.8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6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77.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26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9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0604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泰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665.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2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45.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6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3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6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309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家店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73.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8.5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5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18.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06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683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东街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972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4.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5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22.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74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675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676.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941.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2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0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73.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62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88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0.1197</w:t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3713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885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2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8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407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8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5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087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6"/>
        <w:gridCol w:w="986"/>
        <w:gridCol w:w="986"/>
        <w:gridCol w:w="986"/>
        <w:gridCol w:w="986"/>
        <w:gridCol w:w="986"/>
        <w:gridCol w:w="986"/>
        <w:gridCol w:w="1051"/>
        <w:gridCol w:w="1051"/>
      </w:tblGrid>
      <w:tr>
        <w:trPr>
          <w:trHeight w:val="390" w:hRule="atLeast"/>
        </w:trPr>
        <w:tc>
          <w:tcPr>
            <w:tcW w:w="1007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宋体" w:hAnsi="幼圆;宋体" w:cs="Arial" w:eastAsia="幼圆;宋体"/>
                <w:b/>
                <w:bCs/>
                <w:kern w:val="0"/>
                <w:sz w:val="30"/>
                <w:szCs w:val="30"/>
              </w:rPr>
              <w:t>东北片区国庆活动增幅排行榜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环比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额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幅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环比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8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50.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36.3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727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27.6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38.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9.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02241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泰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450.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00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49.8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103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38.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24.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.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8094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北东街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82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137.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91.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777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1.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2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.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1577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油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16.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12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03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253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68.4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92.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.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3975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94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64.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3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998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49.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27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.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7449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23.7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45.7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78.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037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31.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71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.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081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家店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68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51.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1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05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94.1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3.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.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52914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玉双路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85.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52.1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33.1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925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35.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9.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393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杉板桥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77.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37.2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0.0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30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95.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6.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.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6373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建路店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6.7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14.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51.8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124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5.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.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.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40477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099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05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430.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75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45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35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3.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68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要存在的问题：</w:t>
      </w:r>
    </w:p>
    <w:p>
      <w:pPr>
        <w:pStyle w:val="Normal"/>
        <w:rPr/>
      </w:pPr>
      <w:r>
        <w:rPr/>
        <w:t>问题：</w:t>
      </w:r>
      <w:r>
        <w:rPr/>
        <w:t>1</w:t>
      </w:r>
      <w:r>
        <w:rPr/>
        <w:t>、活动太仓促，时间准备不充分</w:t>
      </w:r>
      <w:r>
        <w:rPr/>
        <w:t>，</w:t>
      </w:r>
      <w:r>
        <w:rPr/>
        <w:t>没达</w:t>
      </w:r>
      <w:r>
        <w:rPr/>
        <w:t>到理想的</w:t>
      </w:r>
      <w:r>
        <w:rPr/>
        <w:t>宣传效果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/>
        <w:t>顾客觉得活动时间短了点问题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没有宣传资料，光发短信</w:t>
      </w:r>
      <w:r>
        <w:rPr/>
        <w:t>辐射面有一定局限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0:00Z</dcterms:created>
  <dc:creator>微软用户</dc:creator>
  <dc:description/>
  <cp:keywords/>
  <dc:language>en-US</dc:language>
  <cp:lastModifiedBy>微软用户</cp:lastModifiedBy>
  <cp:lastPrinted>2013-10-07T12:28:00Z</cp:lastPrinted>
  <dcterms:modified xsi:type="dcterms:W3CDTF">2013-10-24T12:32:00Z</dcterms:modified>
  <cp:revision>3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