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天胶、美美、太极钙第四季度全员营销活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片区及</w:t>
      </w:r>
      <w:r>
        <w:rPr>
          <w:rFonts w:ascii="仿宋_GB2312" w:hAnsi="仿宋_GB2312" w:eastAsia="仿宋_GB2312"/>
          <w:sz w:val="28"/>
          <w:szCs w:val="28"/>
        </w:rPr>
        <w:t>门店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、美美、太极钙是集团公司重中之重的战略品种，前三季度我公司完成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部分销售任务。随着销售旺季的来临，以上品种也进入了最后一个季度的销售冲刺阶段。为实现全年销售指标，充分调动全体员工的积极性，全员营销，根据桐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[2013]58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文件精神，特对这三大品种在第四季度联合开展全员营销活动，现将具体方案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时间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品种：天胶、美美、太极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对象：公司所有直营门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买一送二，赠品为天胶辅料一套、天胶盒一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买三送一，赠品为公司卖品，活动策略系统自动识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以上两项活动不得同时享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美美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袋装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92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：非会员日买二送一，会员日当天买七送八。赠品即为店上卖品，活动策略系统自动识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太极钙：买一送一，赠品由公司仓库随货配送到各店，活动策略系统自动识别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奖励制度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天胶：活动期间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奖励（不含赠品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美美：活动期间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袋装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盒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太极钙：活动期间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瓶奖励。完成任务门店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瓶追加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以上奖励已包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T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类品种奖励，不得再重复奖励。所有奖励均按“谁销售谁受益”的原则奖励给具体销售人员和坐堂医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任务考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品种均按销售金额考核，考核分三个阶段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一阶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二阶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第三阶段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具体任务见附表，第一阶段按附表中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/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考核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门店任务考核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项任务合并考核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未完成任务的门店均按任务差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罚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完成任务的门店按超额金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完成的门店额外奖励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未完成的门店处罚店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举例说明：旗舰店天胶、美美、太极钙月任务各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合计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实际完成分别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，合计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。则旗舰店处罚金额为：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-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5%=5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片区任务考核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完成的片区奖励片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完成其中任意两项且第三项任务完成率不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片区奖励片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三项任务均未完成的片区处罚片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片长的奖励与处罚由片长个人享受或承担，不得由各门店分摊。旗舰店店长视为片长考核与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要求各店长将任务划分到门店的具体人员，各店也可自行制定店内考核方案。片长需监督门店执行，对门店及店员的执行情况进行抽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天胶辅料及天胶盒由公司统一配送到各门店，各门店务必按照要求赠送给顾客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太极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的任务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发的任务考核。各项排名奖励及个人奖励均减半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各项奖励均按照谁销售谁受益原则分配，请各店长用备用金当日内垫付销售人员。营运部每月造表下发到各店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门店上不得蓄意囤货，公司将随机抽查门店的计划和即时库存，如发现门店库存超过该品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月的销售数量将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处罚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起营运部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发的《关于太极钙销售考核方案调整的通知》作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620" w:right="12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50:00Z</dcterms:created>
  <dc:creator>微软用户</dc:creator>
  <dc:description/>
  <dc:language>en-US</dc:language>
  <cp:lastModifiedBy>Administrator</cp:lastModifiedBy>
  <dcterms:modified xsi:type="dcterms:W3CDTF">2013-10-15T06:26:31Z</dcterms:modified>
  <cp:revision>29</cp:revision>
  <dc:subject/>
  <dc:title>关于太极钙销售考核方案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