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吴林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了更好的完成冬季大会战的销售任务，</w:t>
      </w:r>
      <w:r>
        <w:rPr>
          <w:rFonts w:ascii="宋体" w:hAnsi="宋体" w:cs="宋体"/>
          <w:sz w:val="24"/>
          <w:szCs w:val="24"/>
        </w:rPr>
        <w:t>作好冬季旺销的最后攻坚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现将片长会议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议时间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次工作计划落实情况及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这次主题活动（</w:t>
      </w:r>
      <w:r>
        <w:rPr>
          <w:sz w:val="24"/>
          <w:szCs w:val="24"/>
          <w:lang w:val="en-US" w:eastAsia="zh-CN"/>
        </w:rPr>
        <w:t>10.24-25</w:t>
      </w:r>
      <w:r>
        <w:rPr>
          <w:sz w:val="24"/>
          <w:szCs w:val="24"/>
          <w:lang w:val="en-US" w:eastAsia="zh-CN"/>
        </w:rPr>
        <w:t>冬季养生节活动），除数据外（要求写活动的好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各片区重点门店冬季大会战增量措施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督导宣布近期门店检查情况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各片区汇报片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月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不动销品种的个数、金额及前三名品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各片区需公司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重点品种任务及完成情况（如：天胶、美美、太极钙、补肾益寿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4T08:20:05Z</dcterms:modified>
  <cp:revision>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