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关于维修打粉机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我店打粉机损坏严重，现已无法正常使用需返回公司维修。如维修不好希望尽快换新的打粉机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0-24T06:43:5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