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sz w:val="32"/>
          <w:szCs w:val="28"/>
          <w:lang w:val="en-US" w:eastAsia="zh-CN"/>
        </w:rPr>
        <w:t>实习总结</w:t>
      </w:r>
    </w:p>
    <w:p>
      <w:pPr>
        <w:pStyle w:val="Normal"/>
        <w:tabs>
          <w:tab w:val="clear" w:pos="420"/>
          <w:tab w:val="left" w:pos="3780" w:leader="none"/>
        </w:tabs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780" w:leader="none"/>
        </w:tabs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时间过的真快，又一阶段的实习工作即将结束，翻开工作日志，回忆这段逝去的时光，是忙碌充实，紧张而又愉快的，这段期间，在领导、同事、和朋友的细心关怀和指导下，通过自己的不懈努力，我的工作技能有了明显的提高与发挥，现就这段时间期的工作情况总结如下：</w:t>
      </w:r>
    </w:p>
    <w:p>
      <w:pPr>
        <w:pStyle w:val="Normal"/>
        <w:tabs>
          <w:tab w:val="clear" w:pos="420"/>
          <w:tab w:val="left" w:pos="3780" w:leader="none"/>
        </w:tabs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通过前一阶段的学习，一些基本的医药知识都已熟悉，明晰的售药的技巧和注意事项，对于顾客的提问基本能够给予合理的解答，因而过一阶段的工作相对来说简单了很多。目前已不再需要花大量的时间去学习如何去提高营业额等。在基层的锻炼中，我也看到很多营业员的优秀品质，他们的吃苦耐劳，不畏严寒，热情礼貌都深深地感染了我。从他们拿我学到了很多，懂得了很多。因为她们，我爱上了这份工作，有了工作的热情。每天我都本着爱岗敬业精神，踏踏实实，认认真真的做好自己的本职工作，按时完成领导交代的工作任务。</w:t>
      </w:r>
    </w:p>
    <w:p>
      <w:pPr>
        <w:pStyle w:val="Normal"/>
        <w:tabs>
          <w:tab w:val="clear" w:pos="420"/>
          <w:tab w:val="left" w:pos="3780" w:leader="none"/>
        </w:tabs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780" w:leader="none"/>
        </w:tabs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在工作中我发现“问病荐药”的做法很容易得到顾客的认同，这让我拍联想到了在营销中心也一样。我们不管销售什么产品，首先都要想办法知道顾客的真实需求。要了解顾客的需求，就可以才通用问道方式，当然，前提是要问的诚恳，这样才会的得到想要的答案。勒戒顾客的需求，才可以从顾客的角度出发，让顾客感受</w:t>
      </w:r>
      <w:r>
        <w:rPr>
          <w:sz w:val="28"/>
          <w:szCs w:val="24"/>
          <w:lang w:val="en-US" w:eastAsia="zh-CN"/>
        </w:rPr>
        <w:t xml:space="preserve">...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ind w:left="0" w:hanging="0"/>
        <w:rPr>
          <w:rFonts w:eastAsia="Times New Roman"/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58" w:leader="none"/>
        <w:tab w:val="right" w:pos="8306" w:leader="none"/>
      </w:tabs>
      <w:rPr/>
    </w:pPr>
    <w:r>
      <w:rPr>
        <w:rFonts w:eastAsia="Times New Roman"/>
        <w:lang w:val="en-US" w:eastAsia="zh-CN"/>
      </w:rPr>
      <w:t xml:space="preserve">                                        </w:t>
    </w:r>
    <w:r>
      <w:rPr>
        <w:rFonts w:eastAsia="Times New Roman"/>
        <w:color w:val="0000FF"/>
        <w:sz w:val="44"/>
        <w:szCs w:val="48"/>
        <w:lang w:val="en-US" w:eastAsia="zh-CN"/>
      </w:rPr>
      <w:t xml:space="preserve">   </w:t>
    </w:r>
    <w:r>
      <w:rPr>
        <w:color w:val="0000FF"/>
        <w:sz w:val="44"/>
        <w:szCs w:val="48"/>
        <w:lang w:val="en-US" w:eastAsia="zh-CN"/>
      </w:rPr>
      <w:t>总结人：秦坤坤</w:t>
    </w: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4T05:02:36Z</dcterms:modified>
  <cp:revision>0</cp:revision>
  <dc:subject/>
  <dc:title>                               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