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 xml:space="preserve">69769  67450  65980  86520  73577  70394  83152  70676  84100  84101  84442 10446 19398  53692  12286  6302  2119  39048  122222  16187  53717  30340  18483  17379  11467  114981  82190  125677  125678  125676  108832  96394  99943  60816  118207  118208  27536  16551  19086  46279  46277  46273  45345  42676  46275  46276  42625  54084  16547  16546  125922  27733  4335  1984 102689  120359  75455  3211  1407  75058  11446  122272  39583  1836  66828  3165  10547  58880  1638  58937  47918  19442  286  386   114943  40223  12340  52531  108144  112519  118051  102902  14948  3151  17346  49991  114938   126425  118814  43001     117306  43973  46771  124791  124472 </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4T03:21:34Z</dcterms:modified>
  <cp:revision>0</cp:revision>
  <dc:subject/>
  <dc:title>69769  67450  65980  86520  73577  70394  83152  70676  84100  84101  84442 10446 19398  53692  12286  6302  2119  39048  122222  16187  53717  30340  18483  17379  11467  114981  82190  125677  125678  125676  108832  96394  99943  60816  118207  118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