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江堰店冬季大会战增量措施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我店目前经营状况日均销量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元。中药每个月平均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，每月占有</w:t>
      </w:r>
      <w:r>
        <w:rPr>
          <w:sz w:val="30"/>
          <w:szCs w:val="30"/>
        </w:rPr>
        <w:t>40%</w:t>
      </w:r>
      <w:r>
        <w:rPr>
          <w:sz w:val="30"/>
          <w:szCs w:val="30"/>
        </w:rPr>
        <w:t>的慢性疾病顾客且这部分顾客时属于消费高低毛利顾客群。根据现状我店冬季大会战的增量措施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单店促销活动并请中医义诊。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  <w:t>我店将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各申请一场单店促销活动（每场两天）并邀请我店中医老师现场义诊，增加中药销量。活动主要突出保健品及医疗器械的优惠政策。根据以往单店促销活动可保证活动期间日均销售到达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，日均中药增加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毛利不低于</w:t>
      </w:r>
      <w:r>
        <w:rPr>
          <w:sz w:val="30"/>
          <w:szCs w:val="30"/>
        </w:rPr>
        <w:t>20%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利用广告品种吸引消费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  <w:t>引进香丹清、曹清华、鸿茅药酒等广告品种增加我店的人气，并结合活动适当做一些促销活动（如：买赠或者适当的折扣等。毛利确保不低于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增加冬季养生中药。</w:t>
      </w:r>
    </w:p>
    <w:p>
      <w:pPr>
        <w:pStyle w:val="Normal"/>
        <w:ind w:left="1020" w:hanging="0"/>
        <w:rPr/>
      </w:pPr>
      <w:r>
        <w:rPr>
          <w:sz w:val="30"/>
          <w:szCs w:val="30"/>
        </w:rPr>
        <w:t>丰富滋补中药（黄芪、当归、党参等）数量，并利用医生资源，让医生每周给我店配一个养生汤料，并实行套包折扣</w:t>
      </w:r>
      <w:r>
        <w:rPr>
          <w:sz w:val="30"/>
          <w:szCs w:val="30"/>
        </w:rPr>
        <w:t>85</w:t>
      </w:r>
      <w:r>
        <w:rPr>
          <w:sz w:val="30"/>
          <w:szCs w:val="30"/>
        </w:rPr>
        <w:t>折。实行我店冬季养生“每周一汤、健康又简单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并实行套包折扣</w:t>
      </w:r>
      <w:r>
        <w:rPr>
          <w:sz w:val="30"/>
          <w:szCs w:val="30"/>
        </w:rPr>
        <w:t>85</w:t>
      </w:r>
      <w:r>
        <w:rPr>
          <w:sz w:val="30"/>
          <w:szCs w:val="30"/>
        </w:rPr>
        <w:t>折。从而增加中药的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7:00Z</dcterms:created>
  <dc:creator>微软用户</dc:creator>
  <dc:description/>
  <cp:keywords/>
  <dc:language>en-US</dc:language>
  <cp:lastModifiedBy>微软用户</cp:lastModifiedBy>
  <dcterms:modified xsi:type="dcterms:W3CDTF">2013-10-24T01:59:00Z</dcterms:modified>
  <cp:revision>3</cp:revision>
  <dc:subject/>
  <dc:title/>
</cp:coreProperties>
</file>