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万科路店冬季大会站增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元），实际完成（</w:t>
      </w:r>
      <w:r>
        <w:rPr>
          <w:sz w:val="28"/>
        </w:rPr>
        <w:t>1116323.64</w:t>
      </w:r>
      <w:r>
        <w:rPr>
          <w:sz w:val="28"/>
        </w:rPr>
        <w:t>元），保本点是（</w:t>
      </w:r>
      <w:r>
        <w:rPr>
          <w:sz w:val="28"/>
        </w:rPr>
        <w:t>97250.58</w:t>
      </w:r>
      <w:r>
        <w:rPr>
          <w:sz w:val="28"/>
        </w:rPr>
        <w:t>元，月销售额，按平均毛利</w:t>
      </w:r>
      <w:r>
        <w:rPr>
          <w:sz w:val="28"/>
        </w:rPr>
        <w:t>30%</w:t>
      </w:r>
      <w:r>
        <w:rPr>
          <w:sz w:val="28"/>
        </w:rPr>
        <w:t>算得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96"/>
        <w:gridCol w:w="1014"/>
        <w:gridCol w:w="1576"/>
        <w:gridCol w:w="1806"/>
        <w:gridCol w:w="789"/>
        <w:gridCol w:w="457"/>
        <w:gridCol w:w="846"/>
        <w:gridCol w:w="105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6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2845.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125.29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1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16323.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4897.0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857.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8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9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+11.88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确保上升原因分析：</w:t>
      </w:r>
      <w:r>
        <w:rPr>
          <w:sz w:val="28"/>
        </w:rPr>
        <w:t>1</w:t>
      </w:r>
      <w:r>
        <w:rPr>
          <w:sz w:val="28"/>
        </w:rPr>
        <w:t>，周边社区入住率提高了，整体人流量增大了。</w:t>
      </w:r>
      <w:r>
        <w:rPr>
          <w:sz w:val="28"/>
        </w:rPr>
        <w:t>2</w:t>
      </w:r>
      <w:r>
        <w:rPr>
          <w:sz w:val="28"/>
        </w:rPr>
        <w:t>，人员配备更为完善，且大家都在不断的工作中总结销售经验，了解顾客刚需，揣摩顾客性格，投其所好，建立良好关系。</w:t>
      </w:r>
      <w:r>
        <w:rPr>
          <w:sz w:val="28"/>
        </w:rPr>
        <w:t>3</w:t>
      </w:r>
      <w:r>
        <w:rPr>
          <w:sz w:val="28"/>
        </w:rPr>
        <w:t>，公司活动宣传力度逐渐增大，品牌效益深入人心。</w:t>
      </w:r>
      <w:r>
        <w:rPr>
          <w:sz w:val="28"/>
        </w:rPr>
        <w:t>4</w:t>
      </w:r>
      <w:r>
        <w:rPr>
          <w:sz w:val="28"/>
        </w:rPr>
        <w:t>，员工专业和服务都在不断提升，卖药针对性比较强，宣传活动内容积极全面。</w:t>
      </w:r>
      <w:r>
        <w:rPr>
          <w:sz w:val="28"/>
        </w:rPr>
        <w:t>5</w:t>
      </w:r>
      <w:r>
        <w:rPr>
          <w:sz w:val="28"/>
        </w:rPr>
        <w:t>，社区活动取得一定的新客户量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470"/>
        <w:gridCol w:w="945"/>
        <w:gridCol w:w="63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3428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959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3641.26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184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63.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928.9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487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1.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91.87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773.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91.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769.462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97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6.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5.4150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确保销售上升原因分析：除了同上原因外，在日常的销售中，我们都会给顾客大力宣传养生保健重在坚持才有效果，而且每天我们都在给顾客免费测血压血糖，提高顾客的养生意识，虽然不会立即明显的提升销售，但后期效益就有明显提升。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2845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074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1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8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6323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9290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2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1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0.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8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确保完成原因分析：除了同上原因外，随着开店时间越久，发展的老顾客越来越多，我们也一直走的是稳定老顾客发展新顾客，积极宣传并办理会员卡，拓展会员量的路线，每次公司活动都会给会员打电话或者发短信通知，逢年过节都会发短信问候，在店外，遇见老顾客也都会主动打招呼，顾客的利益我们也在坚决维护，顾客需要的药品和帮助尤其是会员我们都会尽力去满足。</w:t>
      </w:r>
    </w:p>
    <w:p>
      <w:pPr>
        <w:pStyle w:val="Normal"/>
        <w:rPr/>
      </w:pPr>
      <w:r>
        <w:rPr>
          <w:b/>
          <w:bCs/>
          <w:sz w:val="28"/>
        </w:rPr>
        <w:t>五、周边经营情况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相对而言辐射的小区较多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经营面积和装修等硬件设施要好些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均有中药柜和坐诊医生，有的还可以刷省卡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人力资源配备更为完善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货源和品种结构更为合理，相关后勤保障工作更完善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价格要有优势一些；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员工积极性和服务专业能力不强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活动宣传工作做得不好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便民服务做得不好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销售后期服务做得不好，不能保持长久销售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品牌号召力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主推当季热销品种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展示区规划的很好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人员专业能力，服务质量较好，能与顾客建立良好的关系，保持长期的销售，并且后期服务一直都在坚持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社区活动，便民服务（测血压，测血糖）一直在坚持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人员销售技巧把握的很好，能准确把握顾客的性格和需求等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公司活动较多，我们宣传工作也做的很好，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，发</w:t>
      </w:r>
      <w:r>
        <w:rPr>
          <w:b/>
          <w:bCs/>
          <w:sz w:val="28"/>
        </w:rPr>
        <w:t>DM</w:t>
      </w:r>
      <w:r>
        <w:rPr>
          <w:b/>
          <w:bCs/>
          <w:sz w:val="28"/>
        </w:rPr>
        <w:t>单，发短信打电话，活动氛围布置，一句话促销等工作做的很到位；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硬件设施装修不太上档次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人力资源配备不完善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品种货源系统等后勤保障工作不太给力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价格有点偏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天胶最后一季度平均每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盒，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进店的每位顾客都主动发放天胶资料，进行冬季补血宣传，并且在外面现场熬制天胶进行讲解宣传，并免费试尝，对每位员工进行天胶知识培训，并比较出与阿胶的优势，设置天胶专项活动，免费打粉加工做固元膏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力争超额完成任务。美美最后一季度平均每月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盒，不含赠品，公司活动非会员日买二送一，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最后一季度平均每月任务</w:t>
      </w:r>
      <w:r>
        <w:rPr>
          <w:b/>
          <w:bCs/>
          <w:sz w:val="28"/>
        </w:rPr>
        <w:t>58</w:t>
      </w:r>
      <w:r>
        <w:rPr>
          <w:b/>
          <w:bCs/>
          <w:sz w:val="28"/>
        </w:rPr>
        <w:t>小瓶，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中药精制饮片和袋装销售目标：</w:t>
      </w:r>
      <w:r>
        <w:rPr>
          <w:sz w:val="28"/>
        </w:rPr>
        <w:t>2013</w:t>
      </w:r>
      <w:r>
        <w:rPr>
          <w:sz w:val="28"/>
        </w:rPr>
        <w:t>年总销售占比由</w:t>
      </w:r>
      <w:r>
        <w:rPr>
          <w:sz w:val="28"/>
        </w:rPr>
        <w:t>2012</w:t>
      </w:r>
      <w:r>
        <w:rPr>
          <w:sz w:val="28"/>
        </w:rPr>
        <w:t>的</w:t>
      </w:r>
      <w:r>
        <w:rPr>
          <w:sz w:val="28"/>
        </w:rPr>
        <w:t>2%</w:t>
      </w:r>
      <w:r>
        <w:rPr>
          <w:sz w:val="28"/>
        </w:rPr>
        <w:t>提升到</w:t>
      </w:r>
      <w:r>
        <w:rPr>
          <w:sz w:val="28"/>
        </w:rPr>
        <w:t>4%</w:t>
      </w:r>
      <w:r>
        <w:rPr>
          <w:sz w:val="28"/>
        </w:rPr>
        <w:t>；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买两瓶，第二瓶半价，组织员工培训卖点，任务每月保底金额</w:t>
      </w:r>
      <w:r>
        <w:rPr>
          <w:sz w:val="28"/>
        </w:rPr>
        <w:t>60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存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十）问题及建议：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在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的最后一季度门店和后勤总结之前的不足和问题，大家一起积极改正，配合默契，争取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为各自和公司创造奇迹的效益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07-04-03T08:00:00Z</dcterms:modified>
  <cp:revision>167</cp:revision>
  <dc:subject/>
  <dc:title>2013年重点门店销售分析及上量保障措施</dc:title>
</cp:coreProperties>
</file>