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便携梯子请示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水杉街悬挂架离地面较高，站在凳子上面无法悬挂，需要申请便携梯子，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明建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同意。谭庆娟</w:t>
            </w:r>
            <w:r>
              <w:rPr/>
              <w:t>2013.10.22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59:00Z</dcterms:created>
  <dc:creator>yida</dc:creator>
  <dc:description/>
  <cp:keywords/>
  <dc:language>en-US</dc:language>
  <cp:lastModifiedBy>微软用户</cp:lastModifiedBy>
  <dcterms:modified xsi:type="dcterms:W3CDTF">2013-10-22T11:59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