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10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巫锦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6.2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8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1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郫县东大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前几个月工作压力大，不适应单位工作强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身体不适，特申请离开单位，回家休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巫锦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   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，唐燕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3.10.22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3-10-22T07:27:3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