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</w:t>
      </w:r>
      <w:r>
        <w:rPr/>
        <w:t>旗舰店</w:t>
      </w:r>
      <w:r>
        <w:rPr/>
        <w:t>10</w:t>
      </w:r>
      <w:r>
        <w:rPr/>
        <w:t>月第三周医生意见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缺货品种：海桐皮（公司已到货，已写计划），免煎麻黄，高良米，小麦。生姜门店配备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精品、免煎饮片目录（已处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改处方必须营业员亲自到医生处沟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代宇医生希望公司通过宣传企业达到宣传医生的目的。到中高端企业讲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老师提出免煎剂价高，门店已调查药价。确实比杏林和同仁堂一付方贵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左右。原因是因为我们执行厂家调价，而其他药房未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旗舰店：强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-10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6:00Z</dcterms:created>
  <dc:creator>微软用户</dc:creator>
  <dc:description/>
  <cp:keywords/>
  <dc:language>en-US</dc:language>
  <cp:lastModifiedBy>微软用户</cp:lastModifiedBy>
  <dcterms:modified xsi:type="dcterms:W3CDTF">2013-10-21T02:06:00Z</dcterms:modified>
  <cp:revision>6</cp:revision>
  <dc:subject/>
  <dc:title/>
</cp:coreProperties>
</file>