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63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22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9.2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8.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个月应该备足货源保证销售。现在马上就要过年了，准备好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3-09-26T04:24:00Z</dcterms:modified>
  <cp:revision>129</cp:revision>
  <dc:subject/>
  <dc:title>邓双店5月会议总结</dc:title>
</cp:coreProperties>
</file>