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围城北路店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9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2.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2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5%</w:t>
            </w:r>
          </w:p>
        </w:tc>
      </w:tr>
    </w:tbl>
    <w:p>
      <w:pPr>
        <w:pStyle w:val="Normal"/>
        <w:rPr/>
      </w:pPr>
      <w:r>
        <w:rPr/>
        <w:t>分析：与上月销量相比上升了</w:t>
      </w:r>
      <w:r>
        <w:rPr/>
        <w:t>3199.77</w:t>
      </w:r>
      <w:r>
        <w:rPr/>
        <w:t>元</w:t>
      </w:r>
    </w:p>
    <w:p>
      <w:pPr>
        <w:pStyle w:val="Normal"/>
        <w:rPr/>
      </w:pPr>
      <w:r>
        <w:rPr/>
        <w:t>1.</w:t>
      </w:r>
      <w:r>
        <w:rPr/>
        <w:t>会员笔数及</w:t>
      </w:r>
      <w:r>
        <w:rPr/>
        <w:t>消费占比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6"/>
        <w:gridCol w:w="1161"/>
        <w:gridCol w:w="871"/>
        <w:gridCol w:w="1306"/>
        <w:gridCol w:w="1163"/>
        <w:gridCol w:w="1161"/>
        <w:gridCol w:w="1742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62.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3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2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2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3%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68.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45.1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92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1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8%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重点品种销售情况</w:t>
      </w:r>
    </w:p>
    <w:tbl>
      <w:tblPr>
        <w:tblW w:w="8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800"/>
        <w:gridCol w:w="162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（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销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任务率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  <w:r>
              <w:rPr/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%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熊胆薄荷含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  <w:r>
              <w:rPr/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6%</w:t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85%</w:t>
            </w:r>
          </w:p>
        </w:tc>
      </w:tr>
      <w:tr>
        <w:trPr>
          <w:trHeight w:val="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红素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%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二、销售分析：从总体来看</w:t>
      </w:r>
      <w:r>
        <w:rPr/>
        <w:t>8</w:t>
      </w:r>
      <w:r>
        <w:rPr/>
        <w:t>、</w:t>
      </w:r>
      <w:r>
        <w:rPr/>
        <w:t>9</w:t>
      </w:r>
      <w:r>
        <w:rPr/>
        <w:t>月的销售同期相比较，</w:t>
      </w:r>
      <w:r>
        <w:rPr>
          <w:rFonts w:eastAsia="Times New Roman"/>
        </w:rPr>
        <w:t xml:space="preserve"> </w:t>
      </w:r>
      <w:r>
        <w:rPr/>
        <w:t>9</w:t>
      </w:r>
      <w:r>
        <w:rPr/>
        <w:t>月销售有所上升，客单价有所下降，其原因是</w:t>
      </w:r>
      <w:r>
        <w:rPr/>
        <w:t>9</w:t>
      </w:r>
      <w:r>
        <w:rPr/>
        <w:t>月学校开学，流动人口增加，又做了一场单店活动，对销售上升有一点的帮助。会员占比下降时因为做活动期间不输入会员卡，其实，我们会员并没有流失。单品销售：补肾益寿、复方熊胆含片销售不好，补肾益寿胶囊价位偏高，承受能力较少；我们店买普药人群较少，心脑血管顾客较多，所以熊胆薄荷含片销售较差，其次，店员间的配合还不够默契等原因，造成销售不理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增加销量的措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病种组方的学习，联合销售，增强销售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收银台一句话服务，努力做二次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中药饮片准备充足，搭配销售，多做滋补类药和保健药的宣传销售提高销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重点品种组织大家学习，了解商品性能才能更好的销售，努力把公司的重点品种的销售   做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每天选取几名会员进行维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时了解店员的心声，尽量让大家在一个愉快的环境内上班，这样才有更好的业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10-01T02:11:00Z</dcterms:modified>
  <cp:revision>849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