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关于泰康健康服务卡相关事宜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客户部已与泰康人寿保险股份有限公司签订健康卡合作的协议。我司与泰康人寿保险股份有限公司特殊订制一批健康服务卡，以下简称泰康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康卡与太极大药房签订的是独家合同，持卡顾客目前只能在太极大药房进行消费；泰康卡里一般金额都比较大，顾客消费潜力也非常强（如：</w:t>
      </w:r>
      <w:r>
        <w:rPr>
          <w:rFonts w:cs="宋体;SimSun" w:ascii="宋体;SimSun" w:hAnsi="宋体;SimSun"/>
          <w:sz w:val="28"/>
          <w:szCs w:val="28"/>
        </w:rPr>
        <w:t>10.17</w:t>
      </w:r>
      <w:r>
        <w:rPr>
          <w:rFonts w:ascii="宋体;SimSun" w:hAnsi="宋体;SimSun" w:cs="宋体;SimSun"/>
          <w:sz w:val="28"/>
          <w:szCs w:val="28"/>
        </w:rPr>
        <w:t>日，一持泰康卡客户在旗舰店一次性消费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多元）请门店务必做好充分准备和热情接待，努力让这部分顾客成为我们药房的忠实顾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请各门店一定要盛情接待这部分顾客，不得让太极大药房产生负面影响。泰康卡的具体使用操作步骤详见附件二</w:t>
      </w:r>
      <w:r>
        <w:rPr>
          <w:sz w:val="28"/>
          <w:szCs w:val="28"/>
        </w:rPr>
        <w:t>（流程里面附有泰康卡的图片）</w:t>
      </w:r>
      <w:r>
        <w:rPr>
          <w:rFonts w:ascii="宋体;SimSun" w:hAnsi="宋体;SimSun" w:cs="宋体;SimSun"/>
          <w:sz w:val="28"/>
          <w:szCs w:val="28"/>
        </w:rPr>
        <w:t>，请门店店长打印出来组织全体店员学习，将内容宣传到位。有疑问请咨询营运部 陶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.10.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3:00Z</dcterms:created>
  <dc:creator>微软用户</dc:creator>
  <dc:description/>
  <cp:keywords/>
  <dc:language>en-US</dc:language>
  <cp:lastModifiedBy>微软用户</cp:lastModifiedBy>
  <dcterms:modified xsi:type="dcterms:W3CDTF">2013-10-18T07:23:00Z</dcterms:modified>
  <cp:revision>2</cp:revision>
  <dc:subject/>
  <dc:title>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