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：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以顾客的角度回答以下问题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是谁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要跟我谈什么？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谈的事情对我有什么好处？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何证明你讲的是事实？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什么我要跟你买？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什么我要现在跟你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0-15T14:32:00Z</dcterms:modified>
  <cp:revision>4</cp:revision>
  <dc:subject/>
  <dc:title>2013年10月片区会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