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</w:t>
      </w:r>
      <w:r>
        <w:rPr>
          <w:sz w:val="36"/>
          <w:szCs w:val="36"/>
        </w:rPr>
        <w:t>情景对话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顾客说：“我经常需要出去应酬得饮酒，你们这里有没有什么能够保肝护肝的药呀？”</w:t>
      </w:r>
    </w:p>
    <w:p>
      <w:pPr>
        <w:pStyle w:val="Normal"/>
        <w:ind w:firstLine="720"/>
        <w:rPr/>
      </w:pPr>
      <w:r>
        <w:rPr>
          <w:sz w:val="36"/>
          <w:szCs w:val="36"/>
        </w:rPr>
        <w:t>营业员（赵真乙）说：“经常出去应酬的话，脂肪摄入的多再加上喝酒的话，很容易导致体内脂肪摄入过多，血脂过高，还可能对肝脏造成损害，可能导致酒精肝，脂肪肝，高血脂等。”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顾客说</w:t>
      </w:r>
      <w:r>
        <w:rPr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我就是怕得这些病呀。”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营业员说：“您可以买一些赶黄草来泡水喝，它有保肝，健脾，对酒精肝，脂肪肝都有预防和治疗作用。它还可以预防和治疗高血脂，肝损伤，肝硬化等。”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顾客说：“这是不是这真的能预防和治疗着些病哦</w:t>
      </w:r>
      <w:r>
        <w:rPr>
          <w:sz w:val="36"/>
          <w:szCs w:val="36"/>
        </w:rPr>
        <w:t>:</w:t>
      </w:r>
      <w:r>
        <w:rPr>
          <w:sz w:val="36"/>
          <w:szCs w:val="36"/>
        </w:rPr>
        <w:t>”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营业员说：“现在研究表明赶黄草内含有多种有效成分均对肝损伤具有保护作用，能恢复肝脏功能，减低饮酒及药物对肝脏的损伤，抑制肝硬化，并对乙肝，甲肝和慢性活动性肝炎具有显著的治疗作用。如果经常喝酒的话这些可以常泡点水来喝。</w:t>
      </w:r>
      <w:r>
        <w:rPr>
          <w:sz w:val="36"/>
          <w:szCs w:val="36"/>
        </w:rPr>
        <w:t>”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顾客：“那就买一盒，是需要吃点这些保肝了。”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营业员：“好的，现在赶黄草买二送一，可以送一个拉斯维康的产品，可以拿一盒您需要的。”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顾客：“那就拿两盒。”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营业员：“好的，请到收银台付账。”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4:00Z</dcterms:created>
  <dc:creator>微软用户</dc:creator>
  <dc:description/>
  <cp:keywords/>
  <dc:language>en-US</dc:language>
  <cp:lastModifiedBy>微软用户</cp:lastModifiedBy>
  <dcterms:modified xsi:type="dcterms:W3CDTF">2013-10-15T12:11:00Z</dcterms:modified>
  <cp:revision>7</cp:revision>
  <dc:subject/>
  <dc:title/>
</cp:coreProperties>
</file>