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景对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你好，请问你需要点什么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妇女）：＂你们这有卖六味地黄丸没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有的，请问你有什么症状，需要吃六味地黄丸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妇女）：＂我最近总是头晕耳鸣的，听别人说吃六味地黄丸就可以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噢，是这样子啊．我们这里是有六味地黄丸，但它是用于肾阴亏损引起的头晕耳鸣，那你除了头晕耳鸣还有其他的症状没有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妇女）：＂还有我就是走路脚像是没得力，特别上个厕所后起来头就晕得特别厉害，你看我吃这个六味地黄丸可以不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恩，老师，你可以吃点六味地黄丸，六味地黄丸对肾阴亏损引起的头晕耳鸣，腰膝酸软挺好的，但是老师，我看你这个年纪还有根据你说的症状，你还有点气血不足跟缺钙。你可以在吃六味地黄丸的同时补点钙，这样子吃效果会更好些。还有就是你说的蹲了之后起来头很晕，可能有部分原因是因为你这个年纪了气血不足引起的，这样的话，我还建议你加点补气血的药一起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妇女）：＂要吃这么多啊！就吃六味地黄丸不得行吗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老师，像你这种情况，是可以吃六味地黄丸的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只是光吃六味地黄丸的效果还不够，不能够很全面的治疗你这种症状．补钙可以预防你骨质疏松，使你走路更有力，补气血可以辅助治疗你头晕的症状，还能使你皮肤红润有美容的效果。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妇女）：＂那你们这有哪些补钙和补气血的嘛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老师，是这样的，六味地黄丸它是个中成药，两盒是一个小疗程，还有补钙和补气血的你肯定是要补一段时间才看得见效果的．而且最近我们店在搞活动，太极钙买一送一，归芪生血颗粒买七送八，现在买还是挺划算的．</w:t>
      </w:r>
    </w:p>
    <w:p>
      <w:pPr>
        <w:pStyle w:val="Normal"/>
        <w:rPr/>
      </w:pPr>
      <w:r>
        <w:rPr>
          <w:sz w:val="30"/>
          <w:szCs w:val="30"/>
        </w:rPr>
        <w:t>顾客（中年妇女）：＂这样啊，那你这几样药贵不？贵了我可买不起．＂</w:t>
      </w:r>
    </w:p>
    <w:p>
      <w:pPr>
        <w:pStyle w:val="Normal"/>
        <w:rPr/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老师，你放心嘛，这几样药对于你来说都不算贵的，最便宜的２０来块，最贵的也不过４０来块，对你身体也挺有帮助的，况且现在还有优惠，你现在买很划算啊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妇女）：＂那好嘛，你就给我拿这几样药，像你说的按那个疗程来拿嘛，优惠还是要给我的噢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李拉蜜</w:t>
      </w:r>
      <w:r>
        <w:rPr>
          <w:sz w:val="30"/>
          <w:szCs w:val="30"/>
        </w:rPr>
        <w:t>):</w:t>
      </w:r>
      <w:r>
        <w:rPr>
          <w:sz w:val="30"/>
          <w:szCs w:val="30"/>
        </w:rPr>
        <w:t>＂好的，你请到收银台结账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7:00Z</dcterms:created>
  <dc:creator>微软用户</dc:creator>
  <dc:description/>
  <cp:keywords/>
  <dc:language>en-US</dc:language>
  <cp:lastModifiedBy>微软用户</cp:lastModifiedBy>
  <dcterms:modified xsi:type="dcterms:W3CDTF">2013-10-15T12:33:00Z</dcterms:modified>
  <cp:revision>11</cp:revision>
  <dc:subject/>
  <dc:title/>
</cp:coreProperties>
</file>