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申请中药房橱窗维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于红星店中药房橱窗玻璃胶脱落，存在安全隐患。为增加门店的安全性，需要用玻璃胶加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User</cp:lastModifiedBy>
  <dcterms:modified xsi:type="dcterms:W3CDTF">2013-10-15T11:32:00Z</dcterms:modified>
  <cp:revision>8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