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 w:val="28"/>
          <w:szCs w:val="28"/>
        </w:rPr>
        <w:t>1.</w:t>
      </w:r>
      <w:r>
        <w:rPr>
          <w:szCs w:val="21"/>
        </w:rPr>
        <w:t>你是谁？</w:t>
      </w:r>
    </w:p>
    <w:p>
      <w:pPr>
        <w:pStyle w:val="Normal"/>
        <w:rPr/>
      </w:pPr>
      <w:r>
        <w:rPr>
          <w:szCs w:val="21"/>
        </w:rPr>
        <w:t>我是太极大药房的营业员，我可以帮助您更有针对性的去选择你所需要和对你更有帮助的药品。</w:t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>2.</w:t>
      </w:r>
      <w:r>
        <w:rPr>
          <w:szCs w:val="21"/>
        </w:rPr>
        <w:t>你要给我说什么？</w:t>
      </w:r>
    </w:p>
    <w:p>
      <w:pPr>
        <w:pStyle w:val="Normal"/>
        <w:rPr>
          <w:szCs w:val="21"/>
        </w:rPr>
      </w:pPr>
      <w:r>
        <w:rPr>
          <w:szCs w:val="21"/>
        </w:rPr>
        <w:t>首先询问你说需要，例如：你说你去医院检查说你骨质疏松需要补钙！针对你的症状我向你推荐我们的太极钙。针对一定情况去向你推荐疗效好的药品。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Cs w:val="21"/>
        </w:rPr>
        <w:t>说你对我有什么好处？</w:t>
      </w:r>
    </w:p>
    <w:p>
      <w:pPr>
        <w:pStyle w:val="Normal"/>
        <w:rPr>
          <w:szCs w:val="21"/>
        </w:rPr>
      </w:pPr>
      <w:r>
        <w:rPr>
          <w:szCs w:val="21"/>
        </w:rPr>
        <w:t>针对你的需求，给你一定疗效的药品，那就是对你的好处，例如太极钙：每个人都需要补钙，太极钙是我针对你的症状所给你推荐的药，太极钙好吸收、不伤胃、水果味、适用人群较广，所以可以作为你在补钙药物中的选择之一。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Cs w:val="21"/>
        </w:rPr>
        <w:t>如何证明你说的是事实？</w:t>
      </w:r>
    </w:p>
    <w:p>
      <w:pPr>
        <w:pStyle w:val="Normal"/>
        <w:rPr>
          <w:szCs w:val="21"/>
        </w:rPr>
      </w:pPr>
      <w:r>
        <w:rPr>
          <w:szCs w:val="21"/>
        </w:rPr>
        <w:t>太极药房是连锁药房，我们肯定不能自己砸自己的招牌嘛，而且我们这边的顾客基本上很多都是会员，大多数都是固定的消费群体，如果我们没有可信度那么就不会有那么多的固定消费者了，我们需要建立的是忠实的消费者，如果我们只做一次性的生意的话那我们又怎样维持公司的经营呢。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szCs w:val="21"/>
        </w:rPr>
        <w:t>为什么我要给你买？</w:t>
      </w:r>
    </w:p>
    <w:p>
      <w:pPr>
        <w:pStyle w:val="Normal"/>
        <w:rPr>
          <w:szCs w:val="21"/>
        </w:rPr>
      </w:pPr>
      <w:r>
        <w:rPr>
          <w:szCs w:val="21"/>
        </w:rPr>
        <w:t>进药店就是有需要才来买的，在哪里买不是买，既然要买就要选择一个自己放心的、有保障的要店买药才是对自己负责，太极大药房是连锁药店，质量安全都是有保障的，而且我们为你选择的都是你所需要的，所以请你放心购买。</w:t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>6.</w:t>
      </w:r>
      <w:r>
        <w:rPr>
          <w:szCs w:val="21"/>
        </w:rPr>
        <w:t>为什么我要现在给你买？</w:t>
      </w:r>
    </w:p>
    <w:p>
      <w:pPr>
        <w:pStyle w:val="Normal"/>
        <w:rPr>
          <w:szCs w:val="21"/>
        </w:rPr>
      </w:pPr>
      <w:r>
        <w:rPr>
          <w:szCs w:val="21"/>
        </w:rPr>
        <w:t>现在来看，来了解这些，说明需要，对于我们所需要的东西，或是本身已经生病了，就应该治疗，如果拖久了，没有病都会拖出来的，所以早买早治，按疗效治疗，彻底根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31:00Z</dcterms:created>
  <dc:creator>微软用户</dc:creator>
  <dc:description/>
  <cp:keywords/>
  <dc:language>en-US</dc:language>
  <cp:lastModifiedBy>微软用户</cp:lastModifiedBy>
  <dcterms:modified xsi:type="dcterms:W3CDTF">2013-10-15T07:03:00Z</dcterms:modified>
  <cp:revision>1</cp:revision>
  <dc:subject/>
  <dc:title>1</dc:title>
</cp:coreProperties>
</file>