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好，当你走进我们药店的时候，我们深知你的感受，我们就如同你的朋友亲人，我们会尽可能的为你服务，您在这里可以敞开的向我们倾诉。为你提供的都是最适合您的，正是您所需要的。我们肯定是站在您的角度为你考虑，对您是有帮助的，能够解决最根本的问题。太极大药房一直以来以诚信为本，满足您的任何需求，不管是在专业知识方面还是在服务态度上都是绝对的过硬，药品质量绝对的放心，正是因为这样您才愿意进来，请放下心来把我们视为您的家人一样，我们相互沟通交流，让我来帮助您，身体的不是都会对生活造成影响，心情低落，而且对自身健康也不利，所以为了尽早摆脱困扰，越早治疗效果越好，恢复越快。我们不是为了销售而销售，而是为了你的健康着想。相信我们以后会是最好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2:00Z</dcterms:created>
  <dc:creator>微软用户</dc:creator>
  <dc:description/>
  <cp:keywords/>
  <dc:language>en-US</dc:language>
  <cp:lastModifiedBy>微软用户</cp:lastModifiedBy>
  <dcterms:modified xsi:type="dcterms:W3CDTF">2013-10-15T10:56:00Z</dcterms:modified>
  <cp:revision>7</cp:revision>
  <dc:subject/>
  <dc:title/>
</cp:coreProperties>
</file>