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/>
        <w:t>你好，我</w:t>
      </w:r>
      <w:r>
        <w:rPr>
          <w:lang w:eastAsia="zh-CN"/>
        </w:rPr>
        <w:t>是华阳正东中街店的营业员，名叫印玉洁。我想给你谈我们生活上经常遇到的很多问题：怎么抗辐射？怎样保护大脑和血管？怎么保护眼睛？怎样减轻过氧化对人的损害？怎样预防过敏？怎样增强皮肤弹性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葡萄籽是植物中最高效的抗氧化剂之一，抗氧化性能可使其有效的中和自由基，减轻其对身体的氧化损害，预防和改善心血管疾病，炎症（如关节炎）、癌症等一系列自由基侵害所引起的疾病。作为一种能透过脑部毛细血管层的抗氧化剂，葡萄籽可以有效的保护大脑细胞，有助于预防帕金森氏综合症和老年痴呆症。每天补充</w:t>
      </w:r>
      <w:r>
        <w:rPr>
          <w:lang w:val="en-US" w:eastAsia="zh-CN"/>
        </w:rPr>
        <w:t>100mg</w:t>
      </w:r>
      <w:r>
        <w:rPr>
          <w:lang w:val="en-US" w:eastAsia="zh-CN"/>
        </w:rPr>
        <w:t>的葡萄籽能增强毛细血管作用，改善皮下淤血。葡萄籽同样能减轻自由基对眼睛晶状体的损害，缓解因长时间操作电脑或者驾驶等带来的眼部疲劳和损害，持续补充还有助于增强健康人的夜视功能。葡萄籽可以减少人体内组织胺的产生，从而有助于改善过敏反应；它还在人体胶原蛋白的形成和弹性蛋白的维持中发挥重要作用，有助于保持皮肤光滑，增加皮肤弹性，推迟的减少皱纹的出现。特别适合长时间驾驶、使用电脑者、经常受紫外线照射或接受其他辐射、容易过敏；喜欢吃油炸食品；皮肤粗糙、松弛、有色斑、多细纹或有早衰症状人士。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现在我们生活节奏加快，生活质量得到提高，但是我们经常接触的电脑，电视等一系列电子产品对我们造成了多大的辐射</w:t>
      </w:r>
      <w:r>
        <w:rPr>
          <w:lang w:val="en-US" w:eastAsia="zh-CN"/>
        </w:rPr>
        <w:t>,</w:t>
      </w:r>
      <w:r>
        <w:rPr>
          <w:lang w:val="en-US" w:eastAsia="zh-CN"/>
        </w:rPr>
        <w:t>还有我们平时吃的水果、蔬菜等，大多数都有农药、化学制剂，对人的身体造成危害。所以我们应该提前打好身体的根基，保养好身体。对外在的影响我们及早防御。葡萄籽提取物软胶囊就可以做到这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1:23Z</dcterms:created>
  <dc:creator>Administrator</dc:creator>
  <dc:description/>
  <dc:language>en-US</dc:language>
  <cp:lastModifiedBy>Administrator</cp:lastModifiedBy>
  <dcterms:modified xsi:type="dcterms:W3CDTF">2013-10-15T08:57:17Z</dcterms:modified>
  <cp:revision>0</cp:revision>
  <dc:subject/>
  <dc:title>你好，我是华阳正东中街店的营业员，名叫印玉洁。我想给你谈我们生活上经常遇到的很多问题：怎么抗辐射？怎样保护大脑和血管？怎么保护眼睛？怎样减轻过氧化对人的损害？怎样预防过敏？怎样增强皮肤弹性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